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12B36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2B36"/>
        </w:rPr>
      </w:pPr>
      <w:r>
        <w:rPr>
          <w:rFonts w:cs="Times New Roman" w:ascii="Times New Roman" w:hAnsi="Times New Roman"/>
          <w:color w:val="212B36"/>
        </w:rPr>
        <w:t xml:space="preserve">Заведующая МБДО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12B36"/>
          <w:sz w:val="20"/>
          <w:szCs w:val="20"/>
        </w:rPr>
      </w:pPr>
      <w:r>
        <w:rPr>
          <w:rFonts w:cs="Times New Roman" w:ascii="Times New Roman" w:hAnsi="Times New Roman"/>
          <w:color w:val="212B36"/>
        </w:rPr>
        <w:t>«ЦРР -  детский сад №1 «Василёк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12B36"/>
          <w:sz w:val="20"/>
          <w:szCs w:val="20"/>
        </w:rPr>
      </w:pPr>
      <w:r>
        <w:rPr>
          <w:rFonts w:cs="Times New Roman" w:ascii="Times New Roman" w:hAnsi="Times New Roman"/>
          <w:color w:val="212B36"/>
        </w:rPr>
        <w:t>_________________Абачарае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B3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2B3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B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B36"/>
        </w:rPr>
        <w:t>План мероприятий по улучшению качества рабо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B36"/>
          <w:u w:val="single"/>
        </w:rPr>
      </w:pPr>
      <w:r>
        <w:rPr>
          <w:rFonts w:cs="Times New Roman" w:ascii="Times New Roman" w:hAnsi="Times New Roman"/>
          <w:color w:val="212B36"/>
          <w:u w:val="single"/>
        </w:rPr>
        <w:t xml:space="preserve"> </w:t>
      </w:r>
      <w:r>
        <w:rPr>
          <w:rFonts w:cs="Times New Roman" w:ascii="Times New Roman" w:hAnsi="Times New Roman"/>
          <w:color w:val="212B36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B36"/>
          <w:u w:val="single"/>
        </w:rPr>
      </w:pPr>
      <w:r>
        <w:rPr>
          <w:rFonts w:cs="Times New Roman" w:ascii="Times New Roman" w:hAnsi="Times New Roman"/>
          <w:color w:val="212B36"/>
          <w:u w:val="single"/>
        </w:rPr>
        <w:t>«ЦРР -  детский сад № 1 «</w:t>
      </w:r>
      <w:r>
        <w:rPr>
          <w:rFonts w:cs="Times New Roman" w:ascii="Times New Roman" w:hAnsi="Times New Roman"/>
          <w:color w:val="212B36"/>
        </w:rPr>
        <w:t>Василёк</w:t>
      </w:r>
      <w:r>
        <w:rPr>
          <w:rFonts w:cs="Times New Roman" w:ascii="Times New Roman" w:hAnsi="Times New Roman"/>
          <w:color w:val="212B36"/>
          <w:u w:val="single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B36"/>
          <w:u w:val="single"/>
        </w:rPr>
      </w:pPr>
      <w:r>
        <w:rPr>
          <w:rFonts w:cs="Times New Roman" w:ascii="Times New Roman" w:hAnsi="Times New Roman"/>
          <w:color w:val="212B36"/>
          <w:u w:val="single"/>
        </w:rPr>
        <w:t>на 2018 -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B36"/>
        </w:rPr>
      </w:pPr>
      <w:r>
        <w:rPr>
          <w:rFonts w:cs="Times New Roman" w:ascii="Times New Roman" w:hAnsi="Times New Roman"/>
          <w:color w:val="212B36"/>
        </w:rPr>
        <w:t xml:space="preserve">   </w:t>
      </w:r>
      <w:r>
        <w:rPr>
          <w:rFonts w:cs="Times New Roman" w:ascii="Times New Roman" w:hAnsi="Times New Roman"/>
          <w:color w:val="212B36"/>
        </w:rPr>
        <w:t xml:space="preserve">Цель: разработка системы мероприятий, направленных на улучшение качества и повышения эффективности работы ДОУ по дополнительному образованию с учетом достигнутого уровня и потенциала разви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B36"/>
        </w:rPr>
      </w:pPr>
      <w:r>
        <w:rPr>
          <w:rFonts w:cs="Times New Roman" w:ascii="Times New Roman" w:hAnsi="Times New Roman"/>
          <w:color w:val="212B36"/>
        </w:rPr>
        <w:t xml:space="preserve">   </w:t>
      </w:r>
      <w:r>
        <w:rPr>
          <w:rFonts w:cs="Times New Roman" w:ascii="Times New Roman" w:hAnsi="Times New Roman"/>
          <w:color w:val="212B36"/>
        </w:rPr>
        <w:t>Задачи:  1. Выработка согласованного видения проблемы  повышения качества образования в ДОУ и способов их решения, координация взаимодействия всех заинтересованны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B36"/>
        </w:rPr>
      </w:pPr>
      <w:r>
        <w:rPr>
          <w:rFonts w:cs="Times New Roman" w:ascii="Times New Roman" w:hAnsi="Times New Roman"/>
          <w:color w:val="212B36"/>
        </w:rPr>
        <w:t xml:space="preserve">  </w:t>
      </w:r>
      <w:r>
        <w:rPr>
          <w:rFonts w:cs="Times New Roman" w:ascii="Times New Roman" w:hAnsi="Times New Roman"/>
          <w:color w:val="212B36"/>
        </w:rPr>
        <w:t>2. 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ДОУ.  3. 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</w:t>
      </w:r>
    </w:p>
    <w:tbl>
      <w:tblPr>
        <w:tblW w:w="110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75"/>
        <w:gridCol w:w="1559"/>
        <w:gridCol w:w="1223"/>
        <w:gridCol w:w="1559"/>
        <w:gridCol w:w="2268"/>
        <w:gridCol w:w="2410"/>
      </w:tblGrid>
      <w:tr>
        <w:trPr>
          <w:trHeight w:val="106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реализации (результат независимой оценки качества)</w:t>
            </w:r>
          </w:p>
        </w:tc>
        <w:tc>
          <w:tcPr>
            <w:tcW w:w="1223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268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2410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1097" w:type="dxa"/>
            <w:gridSpan w:val="7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302" w:hRule="atLeast"/>
        </w:trPr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 (наполнение сайта учреждения).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бновления раздела «Новости» 1 раз в неделю</w:t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систематического мониторинга содержания сайта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нтерфейса сайта, добавления новых разделов, отражающих деятельность учреждения по дополнительному образованию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 достаточность информации об организации по дополнительному образованию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информационной открытости  МБДОУ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обновленной информации на стендах учреждения и в средствах массовой информации  о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сайте механизмов обратной связи.</w:t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ктуальной и достоверной информации на сайт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новлений на сайте. </w:t>
            </w:r>
          </w:p>
        </w:tc>
      </w:tr>
      <w:tr>
        <w:trPr/>
        <w:tc>
          <w:tcPr>
            <w:tcW w:w="11097" w:type="dxa"/>
            <w:gridSpan w:val="7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/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уровня бытовой комфортности пребывания в учреждении и развитие МТБ.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ведующий хозяйством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 современного учебно-дидактического оборудования в соответствии с ФГОС ДО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овременного спортивного инвентаря,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ные работы в учреждении, соответствие помещений, территорий ДОО требованиям САН ПиН.</w:t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временного учебно-дидактического оборудования, в соответствии с ФГОС ДО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временного спортивного инвентаря,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, считающих условия оказания услуг комфортными от числа опрошенных о работе учреждения.</w:t>
            </w:r>
          </w:p>
        </w:tc>
      </w:tr>
      <w:tr>
        <w:trPr/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возможности получения образовательных услуг в учреждении для лиц с ограниченными возможностями здоровья.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. зав по ВМР, педагог-психолог, инструктор по физической культуре.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раструктуры для граждан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оррекционных занятий с дошкольниками оснащен кабинет учителя-логопеда, кабинет дополнительного образования, педагога-психолог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ест в учреждении лицам с ОВЗ</w:t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оступности услу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тьми работают узкие специалисты, ведется оздоровительная работа.</w:t>
            </w:r>
          </w:p>
        </w:tc>
      </w:tr>
      <w:tr>
        <w:trPr/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персонала организации.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работы по оказанию услуг для персонала организации.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. зав по ВМР, , заведующий хозяйством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овторной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благоприятных условий для осуществления педагогическими работниками профессиональной деятельности.</w:t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работа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вредных услови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ия для эффективного выполнения профессиональных задач, повышение социальной значимости, престижа педагогического труда.</w:t>
            </w:r>
          </w:p>
        </w:tc>
      </w:tr>
      <w:tr>
        <w:trPr/>
        <w:tc>
          <w:tcPr>
            <w:tcW w:w="11097" w:type="dxa"/>
            <w:gridSpan w:val="7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воспитанниками, (обучающимися).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изм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 зав 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сы  повышения квалификации,  дополнительное профессиональное образование по профилю педагогической деятельности;  консультации ; семинары.</w:t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профессионального уровн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ов и прохождение курсовой подготовки, получение специального образования (высшего), анкетирование родителей.</w:t>
            </w:r>
          </w:p>
        </w:tc>
      </w:tr>
      <w:tr>
        <w:trPr/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заимодействие с работниками организации.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 Зам. зав по ВМР, логопед, руководители кружковой работы.  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 БДОУ обеспечено выполнение мероприятий по обеспечению и созданию условий для психологической безопасности и комфортности в учреждении, на установлении взаимоотношений педагогических работников с воспитанник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структажи, тренинги, 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жалоб и заме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, считающих персонал, оказывающий услуги, компетентным от числа опрошенных лиц.</w:t>
            </w:r>
          </w:p>
        </w:tc>
      </w:tr>
      <w:tr>
        <w:trPr/>
        <w:tc>
          <w:tcPr>
            <w:tcW w:w="11097" w:type="dxa"/>
            <w:gridSpan w:val="7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/>
        <w:tc>
          <w:tcPr>
            <w:tcW w:w="503" w:type="dxa"/>
            <w:tcBorders>
              <w:left w:val="single" w:sz="8" w:space="0" w:color="5A7796"/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75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уровня подготовки обучающихся.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азываемой муниципальной услуги.</w:t>
            </w:r>
          </w:p>
        </w:tc>
        <w:tc>
          <w:tcPr>
            <w:tcW w:w="1223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  Зам. зав по ВМР руководители кружковой работы .</w:t>
            </w:r>
          </w:p>
        </w:tc>
        <w:tc>
          <w:tcPr>
            <w:tcW w:w="2268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воспитанниками основной образовательной программ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5A7796"/>
              <w:right w:val="single" w:sz="8" w:space="0" w:color="5A77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ями качеством предоставл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7:00Z</dcterms:created>
  <dc:creator>-</dc:creator>
  <dc:description/>
  <dc:language>en-US</dc:language>
  <cp:lastModifiedBy>admin</cp:lastModifiedBy>
  <cp:lastPrinted>2018-01-11T10:21:00Z</cp:lastPrinted>
  <dcterms:modified xsi:type="dcterms:W3CDTF">2019-03-12T14:47:00Z</dcterms:modified>
  <cp:revision>2</cp:revision>
  <dc:subject/>
  <dc:title>Утверждаю:</dc:title>
</cp:coreProperties>
</file>