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b/>
          <w:b/>
          <w:color w:val="FF0000"/>
          <w:sz w:val="32"/>
          <w:szCs w:val="24"/>
          <w:lang w:eastAsia="ru-RU"/>
        </w:rPr>
      </w:pPr>
      <w:r>
        <w:rPr>
          <w:rFonts w:eastAsia="Times New Roman" w:cs="Tahoma" w:ascii="Tahoma" w:hAnsi="Tahoma"/>
          <w:b/>
          <w:color w:val="FF0000"/>
          <w:sz w:val="32"/>
          <w:szCs w:val="24"/>
          <w:lang w:eastAsia="ru-RU"/>
        </w:rPr>
        <w:t>ФЕДЕРАЛЬНЫЙ ЗАКОН</w:t>
      </w:r>
    </w:p>
    <w:p>
      <w:pPr>
        <w:pStyle w:val="Normal"/>
        <w:spacing w:lineRule="auto" w:line="240" w:before="280" w:after="280"/>
        <w:jc w:val="center"/>
        <w:rPr>
          <w:rFonts w:ascii="Tahoma" w:hAnsi="Tahoma" w:eastAsia="Times New Roman" w:cs="Tahoma"/>
          <w:b/>
          <w:b/>
          <w:color w:val="FF0000"/>
          <w:sz w:val="32"/>
          <w:szCs w:val="24"/>
          <w:lang w:eastAsia="ru-RU"/>
        </w:rPr>
      </w:pPr>
      <w:r>
        <w:rPr>
          <w:rFonts w:eastAsia="Times New Roman" w:cs="Tahoma" w:ascii="Tahoma" w:hAnsi="Tahoma"/>
          <w:b/>
          <w:bCs/>
          <w:color w:val="FF0000"/>
          <w:sz w:val="32"/>
          <w:szCs w:val="24"/>
          <w:lang w:eastAsia="ru-RU"/>
        </w:rPr>
        <w:t>О ПРОФЕССИОНАЛЬНЫХ СОЮЗАХ, ИХ ПРАВАХ</w:t>
      </w:r>
    </w:p>
    <w:p>
      <w:pPr>
        <w:pStyle w:val="Normal"/>
        <w:spacing w:lineRule="auto" w:line="240" w:before="280" w:after="280"/>
        <w:jc w:val="center"/>
        <w:rPr>
          <w:rFonts w:ascii="Tahoma" w:hAnsi="Tahoma" w:eastAsia="Times New Roman" w:cs="Tahoma"/>
          <w:b/>
          <w:b/>
          <w:color w:val="FF0000"/>
          <w:sz w:val="32"/>
          <w:szCs w:val="24"/>
          <w:lang w:eastAsia="ru-RU"/>
        </w:rPr>
      </w:pPr>
      <w:r>
        <w:rPr>
          <w:rFonts w:eastAsia="Times New Roman" w:cs="Tahoma" w:ascii="Tahoma" w:hAnsi="Tahoma"/>
          <w:b/>
          <w:bCs/>
          <w:color w:val="FF0000"/>
          <w:sz w:val="32"/>
          <w:szCs w:val="24"/>
          <w:lang w:eastAsia="ru-RU"/>
        </w:rPr>
        <w:t>И ГАРАНТИЯХ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8 декабря 1995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3.2002 N 3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02 N 112-ФЗ, от 25.07.2002 N 116-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03 N 86-ФЗ, от 08.12.2003 N 16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04 N 58-ФЗ, от 09.05.2005 N 4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7.2008 N 160-ФЗ, от 30.12.2008 N 30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остановлением Конституционного Суда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02 N 3-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нваря 1996 года                                                                                                              N 1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ЕССИОНАЛЬНЫХ СОЮЗАХ, ИХ ПРАВАХ И ГАРАНТИЯХ ДЕЯТЕЛЬ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1995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3.2002 N 3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02 N 112-ФЗ, от 25.07.2002 N 116-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03 N 86-ФЗ, от 08.12.2003 N 16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04 N 58-ФЗ, от 09.05.2005 N 4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7.2008 N 160-ФЗ, от 30.12.2008 N 30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остановлением Конституционного Суда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02 N 3-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 Предмет регулирования и цели настоящего Федерального зак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 Право на объединение в профсоюз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фсоюзы пользуются равными прав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о реализуется свободно, без предварительного разре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Российской Федерации, проживающие вне ее территории, могут состоять в российских профсоюз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3. Основные терми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емые термины означаю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предприятие, учреждение, организация независимо от форм собственности и подчинен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офсоюза - лицо (работник, временно не работающий, пенсионер), состоящее в первичной профсоюз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4. Сфера действия настоящего Федерального зак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7.2002 N 116-ФЗ, от 30.06.2003 N 8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5. Независимость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6. Правовая основа деятельност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7. Уставы профсоюзов и их объединений (ассоциаций), положения о первичных профсоюзных организац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профсоюза должен предусматрива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рофессиональные группы объединяемых гражда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образования профсоюза, принятия в члены профсоюза и выхода из него, права и обязанности членов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профсоюз осуществляет свою деятельнос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ую структур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компетенцию профсоюзных органов, сроки и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 порядок уплаты вступительных и членских взно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профсоюза и использования его имущества в этих случа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объединения (ассоциации) профсоюзов должен предусматрива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объединения (ассоциаци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с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оно осуществляет свою деятельнос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профсоюзных органов и их компетен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номочий профсоюз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объединения (ассоциаци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3.2002 N 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2.2003 N 169-ФЗ, от 29.06.2004 N 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9. Запрещение дискриминации граждан по признаку принадлежности или непринадлежности к профсоюз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веден Федеральным законом от 21.03.2002 N 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25.07.2002 N 11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 ОСНОВНЫЕ ПРАВА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1. Право профсоюзов на представительство и защиту социально-трудовых прав и интересов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2. Право профсоюзов на содействие занят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4. Право профсоюзов на участие в урегулировании коллективных трудовых сп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по уполномочию работников вправе иметь своих представителей в коллегиальных органах управления организаци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7. Право профсоюзов на информ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8. Право профсоюзов на участие в подготовке и повышении квалификации профсоюзных кад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19. Право профсоюзов на осуществление профсоюзного контроля за соблюдением законодательства о тру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0. Права профсоюзов в области охраны труда и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9.05.2005 N 4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1. Участие профсоюзов в осуществлении приватизации государственного и муниципального иму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2. Права профсоюзов на социальную защиту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3. Право профсоюзов на защиту интересов работников в органах по рассмотрению трудовых сп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I. ГАРАНТИИ ПРАВ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4. Гарантии имущественных прав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независимой финансовой деятельности профсоюзов не допуск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офсоюзов может быть отчуждено только по решению с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6. Гарантии освобожденным профсоюзным работникам, избранным (делегированным) в профсоюзные орга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7. Гарантии права на труд работникам, являвшимся членами профсоюз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8. Обязанности работодателя по созданию условий для осуществления деятельности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ЗАЩИТА ПРАВ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29. Судебная защита прав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ся судебная защита прав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30. Ответственность за нарушение прав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 ОТВЕТСТВЕННОСТЬ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31. Ответственность профсою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I. ЗАКЛЮЧИТЕЛЬНЫЕ ПОЛОЖ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32. Вступление настоящего Федерального закона в сил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я 33. О приведении правовых актов в соответствие с настоящим Федеральны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нваря 199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0-ФЗ</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нения, внесенные Федеральным законом от 30.12.2008 N 309-ФЗ, вступили в силу по истечении 10 дней после дня его официального опубликования (опубликован в "Российской газете" - 31.12.200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6:00Z</dcterms:created>
  <dc:creator>USER</dc:creator>
  <dc:description/>
  <cp:keywords/>
  <dc:language>en-US</dc:language>
  <cp:lastModifiedBy>Admin</cp:lastModifiedBy>
  <dcterms:modified xsi:type="dcterms:W3CDTF">2017-12-14T10:18:00Z</dcterms:modified>
  <cp:revision>4</cp:revision>
  <dc:subject/>
  <dc:title/>
</cp:coreProperties>
</file>