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-76200</wp:posOffset>
            </wp:positionV>
            <wp:extent cx="139573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038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0000"/>
        </w:rPr>
        <w:t xml:space="preserve">«Похвалилки»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для старших дошкольников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</w:t>
      </w:r>
      <w:r>
        <w:rPr>
          <w:b/>
          <w:bCs/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повышение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амооценки ребенка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ругу.  Каждый получае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южетную картинку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торой изображен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ое-либо одобряемое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жающими действи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бенок должен «озвучить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точку, начав словами «Однажды я...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После того, как все желающие выскажутся, педагог   обобщает сказанное: каждый ребенок обладает какими-либо талантами, но для того, чтобы это заметить, необходимо очень внимательно, доброжелательно и заботливо относится к   окружающим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</w:rPr>
        <w:t>«За что меня любит мама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овышение значимости каждого ребенка в глазах сверстников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в кругу.  Каждый ребенок по очереди говорит всем, что его любят дом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После этого целесообразно обсудить с детьми все сказанное. Дети обычно сами делают вывод о том, что надо внимательно относиться к окружающим и слушать их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обходимо подвести детей к выводу, что их любят просто за то, что они есть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</w:rPr>
        <w:t>«Недотроги»</w:t>
      </w:r>
      <w:r>
        <w:rPr>
          <w:bCs/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способствует повышению самооценки, ребенка, развитию эмпат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оспитатель вместе с детьми в течение нескольких занятий рисуют карточки с пиктограммами эмоций (или используют готовые). Необходимо обсудить с детьми, что означает каждая пиктограмма.  </w:t>
        <w:br/>
        <w:t>Каждому ребенку выдается 5—8 карточек. По сигналу ведущего дети стараются закрепить на   товарищах (при помощи скотча, контактной ленты или в деталях одежды) все карточк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следующему сигналу взрослого дети прекращают игру и собирают «добычу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 у всех играющих оказывается много карточек, но после проведения обсуждений и при многократном повторении игры ситуация меняется.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63525</wp:posOffset>
                </wp:positionV>
                <wp:extent cx="297624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75pt" to="245.65pt,20.7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ИГРЫ 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на снятие эмоционального и мышечного напряжения, повышение самооценк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38100</wp:posOffset>
                </wp:positionV>
                <wp:extent cx="176720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3pt" to="234pt,3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«Скульптура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Развитие умения владеть мышцами лица, рук, ног и т.д., снижению мышечного напря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ти разбиваются на пары. Один из них — скульптор, другой — скульптура. По заданию взрослого (или ведущего ребенка) скульптор лепит из «глины» скульптур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бенка, который ничего не боитс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сем довол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ыполнил сложное задание и т. 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дети могут поменяться ролями. Возможен вариант групповой скульп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0"/>
          <w:szCs w:val="20"/>
        </w:rPr>
        <w:t>После проведения игры целесообразно обсудить с детьми, что они чувствовали в роли скульптора, в роли скульптур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55245</wp:posOffset>
                </wp:positionV>
                <wp:extent cx="151003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.35pt" to="241.5pt,4.3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color w:val="FF0000"/>
        </w:rPr>
        <w:t>«Покатай куклу»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Игра способствует снятию зажимов в области рук, повышению уверенности ребенка в себ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Ребенку дают в руки маленькую куклу или другую игрушку и говорят, что кукла боится кататься на качелях. Надо научить ее быть смелой. Сначала ребенок, имитируя движение качелей, слегка покачивает рукой, постепенно увеличивая амплитуду движений (движения могут быть в различных направлениях). Затем взрослый спрашивает ребенка, стала ли кукла смелой, если нет, то можно сказать ей, что она должна делать, чтобы преодолеть свой страх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62230</wp:posOffset>
                </wp:positionV>
                <wp:extent cx="20624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.9pt" to="237.75pt,4.9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color w:val="FF0000"/>
        </w:rPr>
        <w:t>«Драка»</w:t>
      </w:r>
      <w:r>
        <w:rPr>
          <w:sz w:val="22"/>
          <w:szCs w:val="22"/>
        </w:rPr>
        <w:br/>
      </w:r>
      <w:r>
        <w:rPr>
          <w:b/>
          <w:bCs/>
          <w:i/>
          <w:iCs/>
          <w:sz w:val="20"/>
          <w:szCs w:val="20"/>
        </w:rPr>
        <w:t>Цел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пражнение помогает расслабить мышцы нижней части лица и кистей рук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Представьте, что вы с другом поссорились. Вот-вот начнется драка. Глубоко вдохните, крепко-крепко стисните зубы. Сожмите как можно сильнее кулаки, до боли вдавите пальцы в ладони. На несколько секунд затаите дыхани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думайтесь: а, может, и не стоит драться? Выдохните и расслабьтесь. Ура! Неприятности позади! Встряхните кистями рук. Почувствовали облегчение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bCs/>
          <w:i/>
          <w:sz w:val="20"/>
          <w:szCs w:val="20"/>
        </w:rPr>
        <w:t>Примечание: Это упражнение полезно проводить не только с тревожными, но и с агрессивными детьми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48260</wp:posOffset>
                </wp:positionV>
                <wp:extent cx="303593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pt" to="242.85pt,3.8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</w:rPr>
        <w:t>«Ласковый мелок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</w:t>
      </w:r>
      <w:r>
        <w:rPr>
          <w:b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гра способствует снятию мышечных зажимов, развитию ощущ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одержание: </w:t>
      </w:r>
      <w:r>
        <w:rPr>
          <w:bCs/>
          <w:sz w:val="20"/>
          <w:szCs w:val="20"/>
        </w:rPr>
        <w:t xml:space="preserve"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Похоже? А как бы ты нарисовал на моей спине (или руке)? А хочешь, я нарисую тебе солнце «ласковым» мелком? И взрослый рисует, едва касаясь поверхности тела. «Тебе приятно, когда я так рисую? А хочешь, сейчас белка нарисует солнце своим «ласковым» хвостиком? А хочешь, я нарисую другое солнце, или луну, или что-нибудь еще?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осле окончания игры взрослый нежным движениями руки «стирает» все, что он нарисовал, при этом слегка массируя спину или другой участок тела ребенка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color w:val="FF0000"/>
        </w:rPr>
        <w:t>«Добрый – злой, веселый - грустны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помогает расслабить мышцы лица.</w:t>
      </w: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зрослый предлагает ребенку вспомнить различных героев любимых сказок. Затем просит ребенка ответить на следующие вопросы: «Кто из этих героев самый добрый? А кто самый злой? Кто самый веселый? А кто самый грустный? А каких ты еще знаешь героев (удивленных, испуганных и т. д.)?» Затем дети рисуют или рассматривают картинки с этими персонажами. После этого взрослый говорит: «Я сейчас попробую загадать какого-либо из этих героев и показать тебе, как он выглядит. А ты отгадай, кто это». Взрослый делает веселое выражение лица. Ребенок отгадывает, какой из нарисованных персонажей бывает таким. Затем ребенок изображает выражение лица любого героя, а взрослый отгадывает, кто это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анную игру можно порекомендовать тревожным детям и их тревожным родителя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-67310</wp:posOffset>
            </wp:positionV>
            <wp:extent cx="1463675" cy="1419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1986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/>
      </w:pPr>
      <w:r>
        <w:rPr>
          <w:rFonts w:cs="Arial" w:ascii="Arial" w:hAnsi="Arial"/>
          <w:b/>
          <w:color w:val="FF0000"/>
        </w:rPr>
        <w:t>Признаки тревожности</w:t>
      </w:r>
      <w:r>
        <w:rPr>
          <w:rFonts w:cs="Arial" w:ascii="Arial" w:hAnsi="Arial"/>
          <w:b/>
        </w:rPr>
        <w:t>:</w:t>
      </w:r>
    </w:p>
    <w:p>
      <w:pPr>
        <w:pStyle w:val="Style17"/>
        <w:rPr/>
      </w:pPr>
      <w:r>
        <w:rPr>
          <w:rFonts w:cs="Arial" w:ascii="Arial" w:hAnsi="Arial"/>
          <w:i/>
          <w:iCs/>
        </w:rPr>
        <w:t>Тревожный ребенок</w:t>
      </w:r>
      <w:r>
        <w:rPr>
          <w:rFonts w:cs="Arial" w:ascii="Arial" w:hAnsi="Arial"/>
        </w:rPr>
        <w:br/>
        <w:t>1. Не может долго работать, не уставая.</w:t>
        <w:br/>
        <w:t>2. Ему трудно сосредоточиться на чем-то.</w:t>
        <w:br/>
        <w:t>3. Любое задание вызывает излишнее беспокойство.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Не уверен в себе, в своих силах.</w:t>
        <w:br/>
        <w:t>20. Боится сталкиваться с трудностям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уммируйте количество "плюсов", чтобы получить общий балл тревожности.</w:t>
      </w:r>
    </w:p>
    <w:p>
      <w:pPr>
        <w:pStyle w:val="Style17"/>
        <w:rPr/>
      </w:pPr>
      <w:r>
        <w:rPr>
          <w:rFonts w:cs="Arial" w:ascii="Arial" w:hAnsi="Arial"/>
        </w:rPr>
        <w:t xml:space="preserve">Высокая тревожность - </w:t>
      </w:r>
      <w:r>
        <w:rPr>
          <w:rFonts w:cs="Arial" w:ascii="Arial" w:hAnsi="Arial"/>
          <w:b/>
          <w:bCs/>
        </w:rPr>
        <w:t>15-20 баллов</w:t>
      </w:r>
      <w:r>
        <w:rPr>
          <w:rFonts w:cs="Arial" w:ascii="Arial" w:hAnsi="Arial"/>
        </w:rPr>
        <w:t xml:space="preserve">. </w:t>
        <w:br/>
        <w:t xml:space="preserve">Средняя - </w:t>
      </w:r>
      <w:r>
        <w:rPr>
          <w:rFonts w:cs="Arial" w:ascii="Arial" w:hAnsi="Arial"/>
          <w:b/>
          <w:bCs/>
        </w:rPr>
        <w:t>7-14 баллов</w:t>
      </w:r>
      <w:r>
        <w:rPr>
          <w:rFonts w:cs="Arial" w:ascii="Arial" w:hAnsi="Arial"/>
        </w:rPr>
        <w:t xml:space="preserve">. </w:t>
        <w:br/>
        <w:t xml:space="preserve">Низкая - </w:t>
      </w:r>
      <w:r>
        <w:rPr>
          <w:rFonts w:cs="Arial" w:ascii="Arial" w:hAnsi="Arial"/>
          <w:b/>
          <w:bCs/>
        </w:rPr>
        <w:t>1-6 балл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-68580</wp:posOffset>
            </wp:positionV>
            <wp:extent cx="3186430" cy="4415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0</wp:posOffset>
            </wp:positionH>
            <wp:positionV relativeFrom="paragraph">
              <wp:posOffset>-155575</wp:posOffset>
            </wp:positionV>
            <wp:extent cx="1845945" cy="19215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/>
        </w:rPr>
      </w:pPr>
      <w:r>
        <w:rPr>
          <w:rFonts w:cs="Comic Sans MS" w:ascii="Comic Sans MS" w:hAnsi="Comic Sans MS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Взаимодейств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с тревожными детьми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-340360</wp:posOffset>
            </wp:positionV>
            <wp:extent cx="3180080" cy="3079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79750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86980</wp:posOffset>
                </wp:positionH>
                <wp:positionV relativeFrom="page">
                  <wp:posOffset>5415280</wp:posOffset>
                </wp:positionV>
                <wp:extent cx="2903220" cy="1645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Если ребенок заявляет взрослым, что он ничего не боится, это не означает, что его слова соответствуют действительности.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228.6pt;height:129.6pt;mso-wrap-distance-left:9.05pt;mso-wrap-distance-right:9.05pt;mso-wrap-distance-top:0pt;mso-wrap-distance-bottom:0pt;margin-top:426.4pt;mso-position-vertical-relative:page;margin-left:597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Если ребенок заявляет взрослым, что он ничего не боится, это не означает, что его слова соответствуют действительност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компьютер</dc:creator>
  <dc:description/>
  <dc:language>en-US</dc:language>
  <cp:lastModifiedBy>Admin</cp:lastModifiedBy>
  <dcterms:modified xsi:type="dcterms:W3CDTF">2017-12-08T07:41:00Z</dcterms:modified>
  <cp:revision>2</cp:revision>
  <dc:subject/>
  <dc:title/>
</cp:coreProperties>
</file>